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199515" cy="926465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both"/>
        <w:rPr>
          <w:rFonts w:ascii="Georgia" w:hAnsi="Georgia" w:cs="Arial"/>
          <w:b/>
          <w:b/>
          <w:bCs/>
          <w:sz w:val="32"/>
        </w:rPr>
      </w:pPr>
      <w:r>
        <w:rPr>
          <w:rFonts w:cs="Arial" w:ascii="Georgia" w:hAnsi="Georgia"/>
          <w:b/>
          <w:bCs/>
          <w:sz w:val="32"/>
        </w:rPr>
        <w:t>Réunion d’information pour les parents d’élèves des écoles maternelles et élémentaires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2"/>
        </w:rPr>
        <w:t>Sans aucune concertation, le Ministère de l’Éducation Nationale 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-</w:t>
        <w:tab/>
        <w:t>a décidé  de supprimer 4 heures par semaine d’école aux enfant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noncé la mise en place d'heures d'aides personnalisées pour les élèves rencontrant des difficulté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nce la suppression de 3000 postes d’enseignants spécialisés qui permettent d'aider les élèves en difficulté, dans les Réseaux d’Aides Spécialisés aux Enfants en Difficultés, les RASED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 en cause l’existence de l’école maternelle et l’âge d’entrée des enfants à l’école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2"/>
        </w:rPr>
        <w:tab/>
        <w:t xml:space="preserve">De nombreux parents d’élèves sont inquiets et se posent des questions face à ces différents sujets. Pour comprendre et discuter de l’évolution de l’École la FCPE de la Creuse organise </w:t>
      </w:r>
      <w:r>
        <w:rPr>
          <w:rFonts w:cs="Arial" w:ascii="Arial" w:hAnsi="Arial"/>
          <w:b/>
          <w:bCs/>
          <w:sz w:val="22"/>
        </w:rPr>
        <w:t>une réunion d’information</w:t>
      </w:r>
      <w:r>
        <w:rPr>
          <w:rFonts w:cs="Arial" w:ascii="Arial" w:hAnsi="Arial"/>
          <w:sz w:val="22"/>
        </w:rPr>
        <w:t xml:space="preserve"> en présence de professeurs des Écoles le : 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center"/>
        <w:rPr/>
      </w:pPr>
      <w:r>
        <w:rPr>
          <w:rFonts w:cs="Arial" w:ascii="Arial" w:hAnsi="Arial"/>
          <w:b/>
          <w:bCs/>
          <w:sz w:val="22"/>
        </w:rPr>
        <w:t>le………………………………. 2008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18h00 à 20h00</w:t>
      </w:r>
    </w:p>
    <w:p>
      <w:pPr>
        <w:pStyle w:val="TextBody"/>
        <w:widowControl w:val="false"/>
        <w:ind w:left="360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ans la salle de …………………..  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à ……………………… 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20"/>
        </w:rPr>
      </w:pPr>
      <w:r>
        <w:rPr>
          <w:rFonts w:cs="Arial" w:ascii="Arial" w:hAnsi="Arial"/>
          <w:color w:val="000000"/>
          <w:kern w:val="2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DERATION DES CONSEILS DE PARENTS D’EL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 ECOLES PUBLIQUES DE LA CREU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on des Associations – 11 rue de Braconne – 23000 GUERET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Tél. : 05 55 52 72 52 – courriel : fcpe23@wanadoo.fr</w:t>
      </w:r>
    </w:p>
    <w:p>
      <w:pPr>
        <w:pStyle w:val="TextBody"/>
        <w:widowControl w:val="false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199515" cy="926465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both"/>
        <w:rPr>
          <w:rFonts w:ascii="Georgia" w:hAnsi="Georgia" w:cs="Arial"/>
          <w:b/>
          <w:b/>
          <w:bCs/>
          <w:sz w:val="32"/>
        </w:rPr>
      </w:pPr>
      <w:r>
        <w:rPr>
          <w:rFonts w:cs="Arial" w:ascii="Georgia" w:hAnsi="Georgia"/>
          <w:b/>
          <w:bCs/>
          <w:sz w:val="32"/>
        </w:rPr>
        <w:t>Réunion d’information pour les parents d’élèves des écoles maternelles et élémentaires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aucune concertation, le Ministère de l’Éducation Nationale 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décidé  de supprimer 4 heures par semaine d’école aux enfant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noncé la mise en place d'heures d'aides personnalisées pour les élèves rencontrant des difficulté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nce la suppression de 3000 postes d’enseignants spécialisés qui permettent d'aider les élèves en difficulté, dans les Réseaux d’Aides Spécialisés aux Enfants en Difficultés, les RASED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 en cause l’existence de l’école maternelle et l’âge d’entrée des enfants à l’école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2"/>
        </w:rPr>
        <w:tab/>
        <w:t xml:space="preserve">De nombreux parents d’élèves sont inquiets et se posent des questions face à ces différents sujets. Pour comprendre et discuter de l’évolution de l’École la FCPE de la Creuse organise </w:t>
      </w:r>
      <w:r>
        <w:rPr>
          <w:rFonts w:cs="Arial" w:ascii="Arial" w:hAnsi="Arial"/>
          <w:b/>
          <w:bCs/>
          <w:sz w:val="22"/>
        </w:rPr>
        <w:t>une réunion d’information</w:t>
      </w:r>
      <w:r>
        <w:rPr>
          <w:rFonts w:cs="Arial" w:ascii="Arial" w:hAnsi="Arial"/>
          <w:sz w:val="22"/>
        </w:rPr>
        <w:t xml:space="preserve"> en présence de professeurs des Écoles le : 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………………………………. 2008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18h00 à 20h00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s la salle de …………………..  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à ……………………… 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20"/>
        </w:rPr>
      </w:pPr>
      <w:r>
        <w:rPr>
          <w:rFonts w:cs="Arial" w:ascii="Arial" w:hAnsi="Arial"/>
          <w:color w:val="000000"/>
          <w:kern w:val="2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DERATION DES CONSEILS DE PARENTS D’EL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 ECOLES PUBLIQUES DE LA CREU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on des Associations – 11 rue de Braconne – 23000 GUER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 : 05 55 52 72 52 – courriel : fcpe23@wanadoo.fr</w:t>
      </w:r>
    </w:p>
    <w:sectPr>
      <w:type w:val="nextPage"/>
      <w:pgSz w:orient="landscape" w:w="16838" w:h="11906"/>
      <w:pgMar w:left="480" w:right="398" w:gutter="0" w:header="0" w:top="851" w:footer="0" w:bottom="851"/>
      <w:pgNumType w:fmt="decimal"/>
      <w:cols w:num="2" w:equalWidth="false" w:sep="false">
        <w:col w:w="7585" w:space="708"/>
        <w:col w:w="7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3"/>
        </w:tabs>
        <w:ind w:left="1533" w:hanging="8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2:00Z</dcterms:created>
  <dc:creator>lawnizack</dc:creator>
  <dc:description/>
  <dc:language>en-US</dc:language>
  <cp:lastModifiedBy>Christophe</cp:lastModifiedBy>
  <cp:lastPrinted>2008-12-08T21:50:00Z</cp:lastPrinted>
  <dcterms:modified xsi:type="dcterms:W3CDTF">2008-12-19T19:52:00Z</dcterms:modified>
  <cp:revision>2</cp:revision>
  <dc:subject/>
  <dc:title/>
</cp:coreProperties>
</file>